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LIBERAÇÃO CBH-BPG N.º 123/2011, de 28/06/2011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Reindica o empreendimento </w:t>
      </w:r>
      <w:r>
        <w:rPr>
          <w:rFonts w:cs="Verdana" w:ascii="Verdana" w:hAnsi="Verdana"/>
          <w:b/>
          <w:sz w:val="18"/>
          <w:szCs w:val="18"/>
        </w:rPr>
        <w:t xml:space="preserve"> “Termo de Referência para Elaboração do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ano Diretor de Proteção do Manancial São Domingos”, do tomador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Os Independentes </w:t>
      </w:r>
      <w:r>
        <w:rPr>
          <w:rFonts w:cs="Verdana" w:ascii="Verdana" w:hAnsi="Verdana"/>
          <w:b/>
          <w:i/>
          <w:sz w:val="18"/>
          <w:szCs w:val="18"/>
        </w:rPr>
        <w:t xml:space="preserve">com recursos do orçamento de 2010 para 2011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ndo</w:t>
      </w:r>
      <w:r>
        <w:rPr>
          <w:rFonts w:cs="Verdana" w:ascii="Verdana" w:hAnsi="Verdana"/>
          <w:sz w:val="18"/>
          <w:szCs w:val="18"/>
        </w:rPr>
        <w:t xml:space="preserve"> a Deliberação CBH-BPG n.º 099/2010, de 30/03/2010, que indica prioridades de investimento para recursos do FEHIDRO/2010 e dá outras providências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ndo</w:t>
      </w:r>
      <w:r>
        <w:rPr>
          <w:rFonts w:cs="Verdana" w:ascii="Verdana" w:hAnsi="Verdana"/>
          <w:sz w:val="18"/>
          <w:szCs w:val="18"/>
        </w:rPr>
        <w:t xml:space="preserve"> a Deliberação COFEHIDRO n.º 118 de 21/03/2011, que prorroga o prazo para contratação dos empreendimentos indicados pelos colegiados em 2010 para até 30.06.2011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ndo</w:t>
      </w:r>
      <w:r>
        <w:rPr>
          <w:rFonts w:cs="Verdana" w:ascii="Verdana" w:hAnsi="Verdana"/>
          <w:sz w:val="18"/>
          <w:szCs w:val="18"/>
        </w:rPr>
        <w:t xml:space="preserve"> Parecer Técnico SMA/CPLA/DIA/FEHIDRO N.º 54/11, de 14/04/2011, referente ao processo FEHIDRO n.º SINFEHIDRO BPG-92, que em sua conclusão recomenda que o termo de referência seja reenquadrado e seja encaminhado para a Coordenadoria de Biodiversidade e Recursos Naturais (CBRN) para análise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ndo</w:t>
      </w:r>
      <w:r>
        <w:rPr>
          <w:rFonts w:cs="Verdana" w:ascii="Verdana" w:hAnsi="Verdana"/>
          <w:sz w:val="18"/>
          <w:szCs w:val="18"/>
        </w:rPr>
        <w:t xml:space="preserve"> que não havia tempo hábil para a CBRN analisar o empreendimento e emitir parecer técnico até o dia 31/05/2011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onsiderando </w:t>
      </w:r>
      <w:r>
        <w:rPr>
          <w:rFonts w:cs="Verdana" w:ascii="Verdana" w:hAnsi="Verdana"/>
          <w:sz w:val="18"/>
          <w:szCs w:val="18"/>
        </w:rPr>
        <w:t>que é do interesse desse comitê que esse empreendimento seja efetivamente contratado e implementado com benefícios para toda a Bacia do Baixo Pardo / Grand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ELIBERA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Artigo 1º-</w:t>
      </w:r>
      <w:r>
        <w:rPr>
          <w:rFonts w:cs="Verdana" w:ascii="Verdana" w:hAnsi="Verdana"/>
          <w:i/>
          <w:sz w:val="18"/>
          <w:szCs w:val="18"/>
        </w:rPr>
        <w:t xml:space="preserve"> Fica reindicado o empreendimento “Termo de Referência para Elaboração do Plano Diretor de Proteção do Manancial São Domingos”, do tomador Os Independentes </w:t>
      </w:r>
      <w:r>
        <w:rPr/>
        <w:t>com recursos do orçamento de 2010 para 2011, conforme dados abaixo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554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MADOR: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 Independent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ENDIMENTO: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 diretor da proteção ambiental – manancial São Doming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GLOBAL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.000,00</w:t>
            </w:r>
          </w:p>
        </w:tc>
        <w:tc>
          <w:tcPr>
            <w:tcW w:w="5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SOLICITADO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.860,00</w:t>
            </w:r>
          </w:p>
        </w:tc>
        <w:tc>
          <w:tcPr>
            <w:tcW w:w="5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PARTID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140,00</w:t>
            </w:r>
          </w:p>
        </w:tc>
        <w:tc>
          <w:tcPr>
            <w:tcW w:w="5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DADE:</w:t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2º -</w:t>
      </w:r>
      <w:r>
        <w:rPr>
          <w:rFonts w:cs="Verdana" w:ascii="Verdana" w:hAnsi="Verdana"/>
          <w:sz w:val="18"/>
          <w:szCs w:val="18"/>
        </w:rPr>
        <w:t xml:space="preserve"> Esta deliberação entra em vigor na data de sua aprovação, devendo ser publicada no Diário Oficial do Estado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retos, 28 de junho de 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anoel Mariano Carvalh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 do CBH-BP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851" w:gutter="0" w:header="720" w:top="1418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1031875" cy="763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02:00Z</dcterms:created>
  <dc:creator>DAEE</dc:creator>
  <dc:description/>
  <cp:keywords/>
  <dc:language>en-US</dc:language>
  <cp:lastModifiedBy>Usuario</cp:lastModifiedBy>
  <cp:lastPrinted>2008-09-08T11:32:00Z</cp:lastPrinted>
  <dcterms:modified xsi:type="dcterms:W3CDTF">2011-06-29T18:28:00Z</dcterms:modified>
  <cp:revision>3</cp:revision>
  <dc:subject/>
  <dc:title>ATA DA 8ª REUNIÃO EXTRAORDINÁRIA DO COMITÊ DA BACIA HIDROGRÁFICA DO BAIXO PARDO / GRANDE</dc:title>
</cp:coreProperties>
</file>